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минская О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Куминская О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МО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МКО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МКОУ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минская О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МКОУ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МКОУ и форму получения общего образования их детьми. </w:t>
        <w:br/>
        <w:t xml:space="preserve">2.4. Основанием  приема детей в МКОУ на все ступени общего образования является заявление их родителей (законных представителей), подаваемое ими в МО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МКО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При приеме граждан в МКОУ на третью ступень общего образования (в 10-11-е классы) предоставляется также аттестат об основном общем образовании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Куминская О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разрешения разногласий, возникающих при приеме граждан     в МКОУ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5:00Z</dcterms:created>
  <dc:creator>Хайруттин Назимович</dc:creator>
  <dc:description/>
  <cp:keywords/>
  <dc:language>en-US</dc:language>
  <cp:lastModifiedBy>Пользователь</cp:lastModifiedBy>
  <cp:lastPrinted>2011-08-31T10:14:00Z</cp:lastPrinted>
  <dcterms:modified xsi:type="dcterms:W3CDTF">2017-12-19T07:35:00Z</dcterms:modified>
  <cp:revision>2</cp:revision>
  <dc:subject/>
  <dc:title/>
</cp:coreProperties>
</file>